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4F81BD"/>
          <w:sz w:val="36"/>
          <w:szCs w:val="36"/>
        </w:rPr>
        <w:t>Teatro Curci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4F81BD"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color w:val="4F81BD"/>
          <w:sz w:val="36"/>
          <w:szCs w:val="36"/>
        </w:rPr>
        <w:t>Stagione Teatrale 2009-2010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4F81BD"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color w:val="4F81BD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828"/>
        <w:gridCol w:w="1525"/>
      </w:tblGrid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4F81BD"/>
                <w:sz w:val="22"/>
                <w:szCs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4F81BD"/>
                <w:sz w:val="22"/>
                <w:szCs w:val="22"/>
              </w:rPr>
              <w:t>Tit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4F81BD"/>
                <w:sz w:val="22"/>
                <w:szCs w:val="22"/>
              </w:rPr>
              <w:t>C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4F81BD"/>
                <w:sz w:val="22"/>
                <w:szCs w:val="22"/>
              </w:rPr>
              <w:t>Sezione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31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Gino Pao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Gino Pao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Evento inaugurale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3-14-15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Platon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di Anton Cechov</w:t>
              <w:br/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Alessandro Haber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 </w:t>
              <w:br/>
              <w:t>Compagnia Arena del So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28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Life is Rhyth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di Luis Mendez,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Camut Band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Spag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hysical Theatre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3-4-5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Berretto a Sonag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di Luigi Pirandello</w:t>
              <w:br/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Sebastiano Lo Monac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</w:t>
              <w:br/>
              <w:t>Compagnia Sicilia Tea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5-20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Pluck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Musical Arson!”       </w:t>
              <w:br/>
              <w:t>Incendio music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  <w:lang w:val="en-US"/>
              </w:rPr>
              <w:t xml:space="preserve">diretto da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  <w:lang w:val="en-US"/>
              </w:rPr>
              <w:t xml:space="preserve">John Fealey and Toby Sedgewick19/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  <w:lang w:val="en-US"/>
              </w:rPr>
              <w:t>Inghilter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hysical Theatre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8-9-10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David Larible 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Il clown dei clown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di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David Larible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br/>
              <w:t xml:space="preserve">con David Larible                                      </w:t>
              <w:br/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Circo e Dintor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Comico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7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Stefano Bollani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0"/>
                <w:szCs w:val="20"/>
              </w:rPr>
              <w:t>col Trio Danese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    </w:t>
              <w:br/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8"/>
                <w:szCs w:val="18"/>
              </w:rPr>
              <w:t>musica jaz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In collaborazione con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Ass. G. Cur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Music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22-23-24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Rumor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di Neil Simon</w:t>
              <w:br/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Gaspare e Zuzzurro       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  </w:t>
              <w:br/>
              <w:t>Consulenze Teatrali s.a.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30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Sacre Medea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Deliri del cor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con i danzatori della Pneuma Dance Theatre Coreografie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Regia di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Mauro De Cand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Danz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6-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Teatro Delus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di Paco Gonzales</w:t>
              <w:br/>
              <w:t xml:space="preserve">con Paco Gonzales                                 </w:t>
              <w:br/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Familie Flöz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Germ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Physical Theatre 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0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La passione delle troi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idea e progetto di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Salvatore Tramacere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br/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Cantieri Teatrali Kore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vantGarde Bk BT;Century Gothic" w:ascii="AvantGarde Bk BT;Century Gothic" w:hAnsi="AvantGarde Bk BT;Century Gothic"/>
          <w:b/>
          <w:color w:val="4F81BD"/>
          <w:sz w:val="36"/>
          <w:szCs w:val="36"/>
        </w:rPr>
        <w:t>Segue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3827"/>
        <w:gridCol w:w="1452"/>
      </w:tblGrid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4.02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Luis Bakalov Quart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In collaborazione con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Ass. G. Cur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Music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9-20-21.02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Trilogia della Villegg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di Carlo Goldoni </w:t>
              <w:br/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Tony Servillo     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                </w:t>
              <w:br/>
              <w:t>Piccolo Teatro di 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01.03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Serata dedicata a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Frédéric Chopin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000000"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000000"/>
                <w:sz w:val="18"/>
                <w:szCs w:val="18"/>
              </w:rPr>
              <w:t xml:space="preserve">in occasione dei 200 anni dalla nasci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In collaborazione con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l’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Istituto Polacco di Ro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Evento musicale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5-6-7.03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Inf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una creazione di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Emiliano Pellisari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br/>
              <w:t>Compagnia di Ded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hysical Theatre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2-13-14.03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Un giardino di aranci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fatto in c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di Neil Simon                                           </w:t>
              <w:br/>
              <w:t>con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 Gianfranco D'Angelo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e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Ivana Monti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</w:t>
              <w:br/>
              <w:t>Roma Spettaco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9-20-21.03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Fa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  <w:lang w:val="en-US"/>
              </w:rPr>
              <w:t xml:space="preserve">da Johann Wolfgang Goethe                     </w:t>
              <w:br/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  <w:lang w:val="en-US"/>
              </w:rPr>
              <w:t>Teatr Nowy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Polo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9-10-11.04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Il Mistero Buff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di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Dario Fo       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                    </w:t>
              <w:br/>
              <w:t xml:space="preserve">con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Paolo Rossi       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                      </w:t>
              <w:br/>
              <w:t>AGID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Comico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21.04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I prod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Coreografie Michela Lucenti 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</w:t>
              <w:br/>
              <w:t xml:space="preserve">Regia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2"/>
              </w:rPr>
              <w:t>Michela Lucenti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e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Leonardo Pischedda                                     </w:t>
              <w:br/>
              <w:t>Compagnia Balletto Civi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Danza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23.04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Salvatore Accardo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>Bruno Can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In collaborazione con Associazione Cultura e Musica G. Cur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Musica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12-13.05.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1"/>
                <w:szCs w:val="21"/>
              </w:rPr>
              <w:t>Come spiegare la storia del comunismo ai malati di m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di Matei Visniec                                       </w:t>
              <w:br/>
              <w:t xml:space="preserve">Regia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  <w:sz w:val="22"/>
                <w:szCs w:val="22"/>
              </w:rPr>
              <w:t xml:space="preserve">Giampiero Borgia    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 xml:space="preserve">                     </w:t>
              <w:br/>
              <w:t>Teatro Stabile di Cat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  <w:szCs w:val="22"/>
              </w:rPr>
              <w:t>Pr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16:00Z</dcterms:created>
  <dc:creator>Mastro</dc:creator>
  <dc:description/>
  <cp:keywords/>
  <dc:language>en-US</dc:language>
  <cp:lastModifiedBy>Antonio Procacci</cp:lastModifiedBy>
  <dcterms:modified xsi:type="dcterms:W3CDTF">2009-07-16T08:01:00Z</dcterms:modified>
  <cp:revision>3</cp:revision>
  <dc:subject/>
  <dc:title>Teatro Curci</dc:title>
</cp:coreProperties>
</file>